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zh-TW"/>
        </w:rPr>
        <w:t>職務経歴書</w:t>
      </w:r>
    </w:p>
    <w:p>
      <w:pPr>
        <w:pStyle w:val="Normal"/>
        <w:ind w:right="-283" w:hanging="0"/>
        <w:jc w:val="right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　　　 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Cs w:val="21"/>
        </w:rPr>
        <w:t>　 　　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Cs w:val="21"/>
        </w:rPr>
        <w:t>　　　 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日現在</w:t>
      </w:r>
    </w:p>
    <w:p>
      <w:pPr>
        <w:pStyle w:val="Normal"/>
        <w:ind w:right="-283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氏名（フリガナ）　　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5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概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5" w:hanging="173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0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務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保有資格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履歴書に記載した「職歴」全てについて記載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須賀川市地域おこし協力隊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00:00Z</dcterms:created>
  <dc:creator>松宮 崇文</dc:creator>
  <dc:description/>
  <cp:keywords/>
  <dc:language>en-US</dc:language>
  <cp:lastModifiedBy>松宮 崇文</cp:lastModifiedBy>
  <dcterms:modified xsi:type="dcterms:W3CDTF">2021-03-20T11:00:00Z</dcterms:modified>
  <cp:revision>2</cp:revision>
  <dc:subject/>
  <dc:title/>
</cp:coreProperties>
</file>